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ó Reitoria de Pesquisa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dastro no Estágio Pós-Doutora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dos do PESQUISADOR TÉCNICO-ADMINISTRATIV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4.9pt;height:20.9pt" type="#_x0000_t75"/>
          <w:control r:id="rId4" w:name="PDC" w:shapeid="control_shape_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  <w:r>
        <w:fldChar w:fldCharType="begin">
          <w:ffData>
            <w:name w:val="Nome_do_pesquisador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Documento: </w:t>
      </w:r>
      <w:r>
        <w:fldChar w:fldCharType="begin">
          <w:ffData>
            <w:name w:val="__Fieldmark__2_4140824219"/>
            <w:enabled/>
            <w:ddList>
              <w:result w:val="0"/>
              <w:listEntry w:val="Selecione"/>
              <w:listEntry w:val="RG"/>
              <w:listEntry w:val="RNE"/>
              <w:listEntry w:val="Passaporte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0" w:name="__Fieldmark__2_4140824219"/>
      <w:bookmarkStart w:id="1" w:name="__Fieldmark__2_4140824219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: </w:t>
      </w:r>
      <w:r>
        <w:fldChar w:fldCharType="begin">
          <w:ffData>
            <w:name w:val="Doc_Numero"/>
            <w:enabled/>
            <w:calcOnExit w:val="0"/>
            <w:textInput>
              <w:maxLength w:val="1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Sigla do Órgão Expeditor (RG):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UF de expedição (RG):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CPF: </w:t>
      </w:r>
      <w:r>
        <w:fldChar w:fldCharType="begin">
          <w:ffData>
            <w:name w:val="CPF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Cor/Raça: </w:t>
      </w:r>
      <w:r>
        <w:fldChar w:fldCharType="begin">
          <w:ffData>
            <w:name w:val="__Fieldmark__7_4140824219"/>
            <w:enabled/>
            <w:ddList>
              <w:result w:val="0"/>
              <w:listEntry w:val="Selecione"/>
              <w:listEntry w:val="Amarelo (de origem oriental)"/>
              <w:listEntry w:val="Branco"/>
              <w:listEntry w:val="Indígeno"/>
              <w:listEntry w:val="Negro"/>
              <w:listEntry w:val="Pardo"/>
              <w:listEntry w:val="Prefiro não responder"/>
              <w:listEntry w:val="Preto"/>
              <w:listEntry w:val="Remanescente de quilombo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2" w:name="__Fieldmark__7_4140824219"/>
      <w:bookmarkStart w:id="3" w:name="__Fieldmark__7_4140824219"/>
      <w:bookmarkEnd w:id="3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Nome da Mãe: </w:t>
      </w:r>
      <w:r>
        <w:fldChar w:fldCharType="begin">
          <w:ffData>
            <w:name w:val="Nome_mae"/>
            <w:enabled/>
            <w:calcOnExit w:val="0"/>
            <w:textInput>
              <w:maxLength w:val="7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Local de Nascimento </w:t>
      </w:r>
      <w:r>
        <w:rPr>
          <w:rFonts w:cs="Arial"/>
          <w:sz w:val="20"/>
          <w:szCs w:val="20"/>
        </w:rPr>
        <w:t>(cidade e estado/província)</w:t>
      </w:r>
      <w:r>
        <w:rPr>
          <w:rFonts w:cs="Arial"/>
          <w:szCs w:val="22"/>
        </w:rPr>
        <w:t xml:space="preserve">: </w:t>
      </w:r>
      <w:r>
        <w:fldChar w:fldCharType="begin">
          <w:ffData>
            <w:name w:val="Local_de_Nascimento"/>
            <w:enabled/>
            <w:calcOnExit w:val="0"/>
            <w:textInput>
              <w:maxLength w:val="100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Data de Nascimento </w:t>
      </w:r>
      <w:r>
        <w:rPr>
          <w:rFonts w:cs="Arial"/>
          <w:sz w:val="20"/>
          <w:szCs w:val="20"/>
        </w:rPr>
        <w:t>(dd/mm/aaaa)</w:t>
      </w:r>
      <w:r>
        <w:rPr>
          <w:rFonts w:cs="Arial"/>
          <w:szCs w:val="22"/>
        </w:rPr>
        <w:t xml:space="preserve">: </w:t>
      </w:r>
      <w:r>
        <w:fldChar w:fldCharType="begin">
          <w:ffData>
            <w:name w:val="Data_de_Nasciment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Telefone (com DDD): </w:t>
      </w:r>
      <w:r>
        <w:fldChar w:fldCharType="begin">
          <w:ffData>
            <w:name w:val="Telefone"/>
            <w:enabled/>
            <w:calcOnExit w:val="0"/>
            <w:textInput>
              <w:maxLength w:val="1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Nacionalidade: </w:t>
      </w:r>
      <w:r>
        <w:fldChar w:fldCharType="begin">
          <w:ffData>
            <w:name w:val="Nacionalidade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</w:r>
      <w:r>
        <w:fldChar w:fldCharType="begin">
          <w:ffData>
            <w:name w:val="Email"/>
            <w:enabled/>
            <w:calcOnExit w:val="0"/>
            <w:textInput>
              <w:maxLength w:val="7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Lattes: </w:t>
      </w:r>
      <w:r>
        <w:fldChar w:fldCharType="begin">
          <w:ffData>
            <w:name w:val="Lattes"/>
            <w:enabled/>
            <w:calcOnExit w:val="0"/>
            <w:textInput>
              <w:maxLength w:val="25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Tipo da Escola de Ensino Médio: </w:t>
      </w:r>
      <w:r>
        <w:fldChar w:fldCharType="begin">
          <w:ffData>
            <w:name w:val="__Fieldmark__15_4140824219"/>
            <w:enabled/>
            <w:ddList>
              <w:result w:val="0"/>
              <w:listEntry w:val="Selecione"/>
              <w:listEntry w:val="Pública"/>
              <w:listEntry w:val="Privada"/>
              <w:listEntry w:val="Não Informado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4" w:name="__Fieldmark__15_4140824219"/>
      <w:bookmarkStart w:id="5" w:name="__Fieldmark__15_4140824219"/>
      <w:bookmarkEnd w:id="5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Formação: </w:t>
      </w:r>
      <w:r>
        <w:fldChar w:fldCharType="begin">
          <w:ffData>
            <w:name w:val="__Fieldmark__16_4140824219"/>
            <w:enabled/>
            <w:ddList>
              <w:result w:val="0"/>
              <w:listEntry w:val="Selecione"/>
              <w:listEntry w:val="Aperfeiçoamento"/>
              <w:listEntry w:val="Desconhecida"/>
              <w:listEntry w:val="Doutorado"/>
              <w:listEntry w:val="Ensino Fundamental"/>
              <w:listEntry w:val="Ensino Fundamental Incompleto"/>
              <w:listEntry w:val="Ensino Médio"/>
              <w:listEntry w:val="Ensino Médio Incompleto"/>
              <w:listEntry w:val="Especialização"/>
              <w:listEntry w:val="Graduação"/>
              <w:listEntry w:val="Mestrado"/>
              <w:listEntry w:val="Não informada"/>
              <w:listEntry w:val="Pós-doutorado"/>
              <w:listEntry w:val="Pós-técnico"/>
              <w:listEntry w:val="Sequencial"/>
              <w:listEntry w:val="Técnologo de Nível Superior"/>
              <w:listEntry w:val="Técnico Profissionalizante - Ens. Médio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6" w:name="__Fieldmark__16_4140824219"/>
      <w:bookmarkStart w:id="7" w:name="__Fieldmark__16_4140824219"/>
      <w:bookmarkEnd w:id="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Instituição de Ensino: </w:t>
      </w:r>
      <w:r>
        <w:fldChar w:fldCharType="begin">
          <w:ffData>
            <w:name w:val="Unnamed Copy 2"/>
            <w:enabled/>
            <w:calcOnExit w:val="0"/>
            <w:textInput>
              <w:maxLength w:val="14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r>
        <w:br w:type="page"/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dos do SUPERVISO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  <w:r>
        <w:fldChar w:fldCharType="begin">
          <w:ffData>
            <w:name w:val="Supervisor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SIAPE: </w:t>
      </w:r>
      <w:r>
        <w:fldChar w:fldCharType="begin">
          <w:ffData>
            <w:name w:val="SIAPE_Supervisor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entro: </w:t>
      </w:r>
      <w:r>
        <w:fldChar w:fldCharType="begin">
          <w:ffData>
            <w:name w:val="__Fieldmark__20_4140824219"/>
            <w:enabled/>
            <w:ddList>
              <w:result w:val="0"/>
              <w:listEntry w:val="Selecione"/>
              <w:listEntry w:val="CMCC"/>
              <w:listEntry w:val="CCNH"/>
              <w:listEntry w:val="CECS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8" w:name="__Fieldmark__20_4140824219"/>
      <w:bookmarkStart w:id="9" w:name="__Fieldmark__20_4140824219"/>
      <w:bookmarkEnd w:id="9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urso: </w:t>
      </w:r>
      <w:r>
        <w:fldChar w:fldCharType="begin">
          <w:ffData>
            <w:name w:val="Curso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edicação ao PROJETO e BOLSA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82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1" o:allowincell="t" style="width:167.15pt;height:20.9pt" type="#_x0000_t75"/>
          <w:control r:id="rId5" w:name="Sem" w:shapeid="control_shape_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134" w:leader="none"/>
          <w:tab w:val="left" w:pos="4820" w:leader="none"/>
          <w:tab w:val="left" w:pos="5529" w:leader="none"/>
          <w:tab w:val="left" w:pos="6096" w:leader="none"/>
        </w:tabs>
        <w:spacing w:lineRule="auto" w:line="360" w:before="240" w:after="240"/>
        <w:rPr>
          <w:rFonts w:cs="Arial"/>
          <w:sz w:val="18"/>
          <w:szCs w:val="18"/>
        </w:rPr>
      </w:pPr>
      <w:r>
        <w:rPr>
          <w:rFonts w:cs="Arial"/>
          <w:b/>
          <w:szCs w:val="22"/>
        </w:rPr>
        <w:t>Vigência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Início: </w:t>
      </w:r>
      <w:r>
        <w:fldChar w:fldCharType="begin">
          <w:ffData>
            <w:name w:val="Inici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sz w:val="18"/>
          <w:szCs w:val="18"/>
        </w:rPr>
        <w:t>(dd/mm/aaaa)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 xml:space="preserve">Término: </w:t>
      </w:r>
      <w:r>
        <w:fldChar w:fldCharType="begin">
          <w:ffData>
            <w:name w:val="Termin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sz w:val="18"/>
          <w:szCs w:val="18"/>
        </w:rPr>
        <w:t>(dd/mm/aa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b/>
          <w:color w:val="C00000"/>
          <w:sz w:val="20"/>
          <w:szCs w:val="20"/>
        </w:rPr>
        <w:t>Bolsista: o término de vigência da bolsa será o término da vigência do cadast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253" w:leader="none"/>
        </w:tabs>
        <w:spacing w:before="0" w:after="120"/>
        <w:rPr>
          <w:rFonts w:cs="Arial"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  <w:t>Voluntário: a vigência do cadastro será de 1 (um) ano, permitidas as renov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820" w:leader="none"/>
        </w:tabs>
        <w:spacing w:lineRule="auto" w:line="360" w:before="480" w:after="24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2" o:allowincell="t" style="width:176.15pt;height:20.9pt" type="#_x0000_t75"/>
          <w:control r:id="rId6" w:name="Sim" w:shapeid="control_shape_2"/>
        </w:object>
      </w:r>
      <w:r>
        <w:rPr>
          <w:rFonts w:cs="Arial"/>
          <w:szCs w:val="22"/>
        </w:rPr>
        <w:tab/>
      </w:r>
      <w:r>
        <w:rPr>
          <w:rFonts w:cs="Arial"/>
          <w:szCs w:val="22"/>
        </w:rPr>
        <w:object>
          <v:shape id="control_shape_3" o:allowincell="t" style="width:167.15pt;height:20.9pt" type="#_x0000_t75"/>
          <w:control r:id="rId7" w:name="Não" w:shapeid="control_shape_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82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* Tipo de Bolsa:</w:t>
        <w:tab/>
      </w:r>
      <w:r>
        <w:fldChar w:fldCharType="begin">
          <w:ffData>
            <w:name w:val="Tipo_Bolsa"/>
            <w:enabled/>
            <w:calcOnExit w:val="0"/>
            <w:textInput>
              <w:maxLength w:val="6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82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* Nº do Processo:</w:t>
        <w:tab/>
      </w:r>
      <w:r>
        <w:fldChar w:fldCharType="begin">
          <w:ffData>
            <w:name w:val="Processo"/>
            <w:enabled/>
            <w:calcOnExit w:val="0"/>
            <w:textInput>
              <w:maxLength w:val="4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82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* Agência de Fomento (Sigla): </w:t>
      </w:r>
      <w:r>
        <w:fldChar w:fldCharType="begin">
          <w:ffData>
            <w:name w:val="Agencia_Fomento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* O asterisco marca </w:t>
      </w:r>
      <w:r>
        <w:rPr>
          <w:rFonts w:cs="Arial"/>
          <w:b/>
          <w:szCs w:val="22"/>
        </w:rPr>
        <w:t xml:space="preserve">itens obrigatórios </w:t>
      </w:r>
      <w:r>
        <w:rPr>
          <w:rFonts w:cs="Arial"/>
          <w:b/>
          <w:szCs w:val="22"/>
          <w:u w:val="single"/>
        </w:rPr>
        <w:t>caso haja financiamento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dos do PROJET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ítulo: </w:t>
            </w:r>
            <w:r>
              <w:fldChar w:fldCharType="begin">
                <w:ffData>
                  <w:name w:val="Titulo_do_Projeto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</w:tabs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lavras-chave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Palavra_chave_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Palavra_chave_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Palavra_chave_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Palavra_chave_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Palavra_chave_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Palavra_chave_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Área do Conhecimento: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Area_do_conhecimento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Resumo: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Resumo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dos do LABORATÓRIO onde o projeto será realizado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Nao_se_apl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39_4140824219"/>
            <w:bookmarkStart w:id="11" w:name="__Fieldmark__39_4140824219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ão se aplic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e:</w:t>
              <w:tab/>
            </w:r>
            <w:r>
              <w:fldChar w:fldCharType="begin">
                <w:ffData>
                  <w:name w:val="Laboratorio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ero:</w:t>
              <w:tab/>
            </w:r>
            <w:r>
              <w:fldChar w:fldCharType="begin">
                <w:ffData>
                  <w:name w:val="Numero_Laboratorio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calização </w:t>
            </w:r>
            <w:r>
              <w:rPr>
                <w:rFonts w:cs="Arial"/>
                <w:sz w:val="20"/>
                <w:szCs w:val="20"/>
              </w:rPr>
              <w:t>(bloco e andar)</w:t>
            </w:r>
            <w:r>
              <w:rPr>
                <w:rFonts w:cs="Arial"/>
                <w:szCs w:val="22"/>
              </w:rPr>
              <w:t xml:space="preserve">: </w:t>
            </w:r>
            <w:r>
              <w:fldChar w:fldCharType="begin">
                <w:ffData>
                  <w:name w:val="Local_Laboratorio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enador:</w:t>
              <w:tab/>
            </w:r>
            <w:r>
              <w:fldChar w:fldCharType="begin">
                <w:ffData>
                  <w:name w:val="Coordenador_Lab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2"/>
              </w:rPr>
              <w:t xml:space="preserve">SIAPE do Coordenador: </w:t>
            </w:r>
            <w:r>
              <w:fldChar w:fldCharType="begin">
                <w:ffData>
                  <w:name w:val="Siape_Coor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stágio Pós-Doutoral (PD)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0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45_4140824219"/>
            <w:bookmarkStart w:id="13" w:name="__Fieldmark__45_4140824219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laro interesse em participar de Estágio Pós-Doutoral (PD) no âmbito da Universidade Federal do ABC (UFABC), nos termos d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s://www.ufabc.edu.br/images/stories/comunicare/boletimdeservico/boletim_servico_ufabc_1342.pdf" \l "page=32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Resolução Copes nº 05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, cujo teor declaro ter lido integralmente.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/>
                <w:spacing w:val="-2"/>
                <w:sz w:val="20"/>
                <w:szCs w:val="20"/>
              </w:rPr>
              <w:t xml:space="preserve">Comprometo-me a enviar à Pró-Reitoria de Pesquisa (Propes), juntamente a este formulário, o 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plano de trabalho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referente ao PD, nos termos da </w:t>
            </w:r>
            <w:r>
              <w:fldChar w:fldCharType="begin"/>
            </w:r>
            <w:r>
              <w:rPr>
                <w:rStyle w:val="InternetLink"/>
                <w:sz w:val="20"/>
                <w:spacing w:val="-2"/>
                <w:szCs w:val="20"/>
                <w:rFonts w:cs="Arial"/>
              </w:rPr>
              <w:instrText xml:space="preserve"> HYPERLINK "https://www.ufabc.edu.br/images/stories/comunicare/boletimdeservico/boletim_servico_ufabc_1342.pdf" \l "page=32"</w:instrText>
            </w:r>
            <w:r>
              <w:rPr>
                <w:rStyle w:val="InternetLink"/>
                <w:sz w:val="20"/>
                <w:spacing w:val="-2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pacing w:val="-2"/>
                <w:sz w:val="20"/>
                <w:szCs w:val="20"/>
              </w:rPr>
              <w:t>Resolução Copes nº 05</w:t>
            </w:r>
            <w:r>
              <w:rPr>
                <w:rStyle w:val="InternetLink"/>
                <w:sz w:val="20"/>
                <w:spacing w:val="-2"/>
                <w:szCs w:val="20"/>
                <w:rFonts w:cs="Arial"/>
              </w:rPr>
              <w:fldChar w:fldCharType="end"/>
            </w:r>
            <w:r>
              <w:rPr>
                <w:rFonts w:cs="Arial"/>
                <w:spacing w:val="-2"/>
                <w:sz w:val="20"/>
                <w:szCs w:val="20"/>
              </w:rPr>
              <w:t>, Art. 3º, inciso III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300" w:before="60" w:after="0"/>
              <w:rPr/>
            </w:pPr>
            <w:r>
              <w:rPr>
                <w:rFonts w:cs="Arial"/>
                <w:sz w:val="20"/>
                <w:szCs w:val="20"/>
              </w:rPr>
              <w:t xml:space="preserve">Estou ciente quanto à </w:t>
            </w:r>
            <w:r>
              <w:rPr>
                <w:rFonts w:cs="Arial"/>
                <w:b/>
                <w:sz w:val="20"/>
                <w:szCs w:val="20"/>
              </w:rPr>
              <w:t>incompatibilidade</w:t>
            </w:r>
            <w:r>
              <w:rPr>
                <w:rFonts w:cs="Arial"/>
                <w:sz w:val="20"/>
                <w:szCs w:val="20"/>
              </w:rPr>
              <w:t xml:space="preserve"> do PD com programas que oferecem bolsas de natureza distinta à bolsa de pós-doutorado (exemplos: programas FAPESP Geração e PI), sendo de minha responsabilidade a verificação das informações que gerem impedimento à minha participação em PD. Estou ciente de que a </w:t>
            </w:r>
            <w:r>
              <w:rPr>
                <w:rFonts w:cs="Arial"/>
                <w:b/>
                <w:sz w:val="20"/>
                <w:szCs w:val="20"/>
              </w:rPr>
              <w:t>UFABC está isenta</w:t>
            </w:r>
            <w:r>
              <w:rPr>
                <w:rFonts w:cs="Arial"/>
                <w:sz w:val="20"/>
                <w:szCs w:val="20"/>
              </w:rPr>
              <w:t xml:space="preserve"> de responsabilidades caso a realização do PD gere suspensão de quaisquer benefícios por mim recebidos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inaturas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0"/>
                <w:szCs w:val="20"/>
              </w:rPr>
              <w:t xml:space="preserve">Ciente da necessidade de cumprimento dos termos contidos na </w:t>
            </w: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Resolução Consuni nº 169</w:t>
              </w:r>
            </w:hyperlink>
            <w:r>
              <w:rPr>
                <w:rFonts w:cs="Arial"/>
                <w:sz w:val="20"/>
                <w:szCs w:val="20"/>
              </w:rPr>
              <w:t xml:space="preserve"> para o Programa Pesquisador Colaborador da UFABC (PC-UFABC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d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te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upervis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cordo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Coordenador de laboratório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before="60" w:after="0"/>
              <w:ind w:left="1247" w:hanging="1247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 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ATENÇÃO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ab/>
              <w:t>Somente será necessário colher esta última assinatura caso as atividades de pesquisa do projeto estejam sendo realizadas com utilização de laboratório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20"/>
        <w:szCs w:val="20"/>
      </w:rPr>
      <w:t>Av. dos Estados, 5001, 3º Andar - Bloco L - CEP 09280-560 - Santo André - SP</w:t>
    </w:r>
  </w:p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/>
        <w:sz w:val="20"/>
        <w:szCs w:val="20"/>
      </w:rPr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20"/>
        <w:szCs w:val="20"/>
      </w:rPr>
      <w:t>Av. dos Estados, 5001, 3º Andar - Bloco L - CEP 09280-560 - Santo André - SP</w:t>
    </w:r>
  </w:p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/>
        <w:sz w:val="20"/>
        <w:szCs w:val="20"/>
      </w:rPr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4349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0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MINISTÉRIO DA EDUCAÇÃO</w:t>
    </w:r>
  </w:p>
  <w:p>
    <w:pPr>
      <w:pStyle w:val="Normal"/>
      <w:autoSpaceDE w:val="false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FUNDAÇÃO UNIVERSIDADE FEDERAL DO ABC</w:t>
    </w:r>
  </w:p>
  <w:p>
    <w:pPr>
      <w:pStyle w:val="Head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hyperlink" Target="https://www.ufabc.edu.br/administracao/conselhos/consuni/resolucoes/resolucao-consuni-n-169-normatizar-a-participacao-dos-servidores-tecnico-administrativos-da-ufabc-em-projetos-e-prestacao-de-servicos-tecnicos-realizados-em-parceria-com-instituicoes-publicas-e-privadas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8:00Z</dcterms:created>
  <dc:creator>user</dc:creator>
  <dc:description/>
  <cp:keywords/>
  <dc:language>en-US</dc:language>
  <cp:lastModifiedBy>UFABC</cp:lastModifiedBy>
  <cp:lastPrinted>2015-04-23T16:55:00Z</cp:lastPrinted>
  <dcterms:modified xsi:type="dcterms:W3CDTF">2024-08-07T15:09:00Z</dcterms:modified>
  <cp:revision>187</cp:revision>
  <dc:subject/>
  <dc:title>59 - 22 de março de 2007</dc:title>
</cp:coreProperties>
</file>