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ó Reitoria de Pesquisa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ligamento de Pesquisador Colaborador e Estágio Pós-Doutor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dos do PESQUISADO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4.9pt;height:20.9pt" type="#_x0000_t75"/>
          <w:control r:id="rId4" w:name="PDC" w:shapeid="control_shape_0"/>
        </w:object>
      </w:r>
      <w:r>
        <w:rPr>
          <w:rFonts w:cs="Arial"/>
          <w:szCs w:val="22"/>
        </w:rPr>
        <w:object>
          <v:shape id="control_shape_1" o:allowincell="t" style="width:224.9pt;height:20.9pt" type="#_x0000_t75"/>
          <w:control r:id="rId5" w:name="PC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Nome_do_pesquisad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r>
        <w:fldChar w:fldCharType="begin">
          <w:ffData>
            <w:name w:val="Email"/>
            <w:enabled/>
            <w:calcOnExit w:val="0"/>
            <w:textInput>
              <w:maxLength w:val="70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/>
                <w:b/>
                <w:szCs w:val="22"/>
              </w:rPr>
              <w:t>Dados do SUPERVISO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  <w:r>
        <w:fldChar w:fldCharType="begin">
          <w:ffData>
            <w:name w:val="Supervisor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SIAPE: </w:t>
      </w:r>
      <w:r>
        <w:fldChar w:fldCharType="begin">
          <w:ffData>
            <w:name w:val="SIAPE_Supervisor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o: </w:t>
      </w:r>
      <w:r>
        <w:fldChar w:fldCharType="begin">
          <w:ffData>
            <w:name w:val="__Fieldmark__6_4046032735"/>
            <w:enabled/>
            <w:ddList>
              <w:result w:val="0"/>
              <w:listEntry w:val="Selecione"/>
              <w:listEntry w:val="CMCC"/>
              <w:listEntry w:val="CCNH"/>
              <w:listEntry w:val="CECS"/>
            </w:ddList>
          </w:ffData>
        </w:fldChar>
      </w:r>
      <w:r>
        <w:rPr>
          <w:szCs w:val="22"/>
          <w:rFonts w:cs="Arial"/>
        </w:rPr>
        <w:instrText xml:space="preserve"> FORMDROPDOWN </w:instrText>
      </w:r>
      <w:r>
        <w:rPr>
          <w:szCs w:val="22"/>
          <w:rFonts w:cs="Arial"/>
        </w:rPr>
        <w:fldChar w:fldCharType="separate"/>
      </w:r>
      <w:bookmarkStart w:id="0" w:name="__Fieldmark__6_4046032735"/>
      <w:bookmarkStart w:id="1" w:name="__Fieldmark__6_4046032735"/>
      <w:bookmarkEnd w:id="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urso: </w:t>
      </w:r>
      <w:r>
        <w:fldChar w:fldCharType="begin">
          <w:ffData>
            <w:name w:val="Curso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ítulo do PROJET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Titulo_projeto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ustificativa do DESLIGAMENTO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Justificativ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dos do LABORATÓRIO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Nao_se_apl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0_4046032735"/>
            <w:bookmarkStart w:id="3" w:name="__Fieldmark__10_4046032735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ão se aplic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:</w:t>
              <w:tab/>
            </w:r>
            <w:r>
              <w:fldChar w:fldCharType="begin">
                <w:ffData>
                  <w:name w:val="Laboratori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úmero:</w:t>
              <w:tab/>
            </w:r>
            <w:r>
              <w:fldChar w:fldCharType="begin">
                <w:ffData>
                  <w:name w:val="Numero_Laboratori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calização </w:t>
            </w:r>
            <w:r>
              <w:rPr>
                <w:rFonts w:cs="Arial"/>
                <w:sz w:val="20"/>
                <w:szCs w:val="20"/>
              </w:rPr>
              <w:t>(bloco e andar)</w:t>
            </w:r>
            <w:r>
              <w:rPr>
                <w:rFonts w:cs="Arial"/>
                <w:szCs w:val="22"/>
              </w:rPr>
              <w:t xml:space="preserve">: </w:t>
            </w:r>
            <w:r>
              <w:fldChar w:fldCharType="begin">
                <w:ffData>
                  <w:name w:val="Local_Laboratorio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ordenador:</w:t>
              <w:tab/>
            </w:r>
            <w:r>
              <w:fldChar w:fldCharType="begin">
                <w:ffData>
                  <w:name w:val="Coordenador_Lab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2"/>
              </w:rPr>
              <w:t xml:space="preserve">SIAPE do Coordenador: </w:t>
            </w:r>
            <w:r>
              <w:fldChar w:fldCharType="begin">
                <w:ffData>
                  <w:name w:val="Siape_Coor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Estágio Pós-Doutoral (PD)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30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6_4046032735"/>
            <w:bookmarkStart w:id="5" w:name="__Fieldmark__16_404603273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olicito o desligamento de Estágio Pós-Doutoral (PD) sendo realizado no âmbito da Universidade Federal do ABC (UFABC), nos termos d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s://www.ufabc.edu.br/images/stories/comunicare/boletimdeservico/boletim_servico_ufabc_1342.pdf" \l "page=32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Resolução Copes nº 05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 w:before="6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 xml:space="preserve">Comprometo-me a enviar à Pró-Reitoria de Pesquisa (Propes), juntamente a este formulário, o 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parecer de aprovação do supervisor </w:t>
            </w:r>
            <w:r>
              <w:rPr>
                <w:rFonts w:cs="Arial"/>
                <w:spacing w:val="-2"/>
                <w:sz w:val="20"/>
                <w:szCs w:val="20"/>
              </w:rPr>
              <w:t>referente às atividades desenvolvidas durante o PD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naturas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  <w:cantSplit w:val="true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0"/>
                <w:szCs w:val="20"/>
              </w:rPr>
              <w:t xml:space="preserve">Ciente da necessidade de cumprimento dos termos contidos na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Resolução Consuni nº 232</w:t>
              </w:r>
            </w:hyperlink>
            <w:r>
              <w:rPr>
                <w:rFonts w:cs="Arial"/>
                <w:sz w:val="20"/>
                <w:szCs w:val="20"/>
              </w:rPr>
              <w:t xml:space="preserve"> para o Programa Pesquisador Colaborador da UFABC (PC-UFABC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d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nte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uperviso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acordo,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oordenador de laboratório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before="60" w:after="0"/>
              <w:ind w:left="1247" w:hanging="1247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 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ATENÇÃO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ab/>
              <w:t>Somente será necessário colher esta última assinatura caso as atividades de pesquisa do projeto tenham sido realizadas com utilização de laboratório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Universidade Federal do ABC | Pró-Reitoria de Pesquisa - PROPES</w:t>
    </w:r>
  </w:p>
  <w:p>
    <w:pPr>
      <w:pStyle w:val="Footer"/>
      <w:jc w:val="center"/>
      <w:rPr/>
    </w:pPr>
    <w:r>
      <w:rPr>
        <w:rFonts w:cs="Arial"/>
        <w:sz w:val="20"/>
        <w:szCs w:val="20"/>
      </w:rPr>
      <w:t>Av. dos Estados, 5001, 3º Andar - Bloco L - CEP 09280-560 - Santo André - SP</w:t>
    </w:r>
  </w:p>
  <w:p>
    <w:pPr>
      <w:pStyle w:val="Footer"/>
      <w:ind w:right="360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cs="Calibri"/>
        <w:b/>
        <w:b/>
        <w:bCs/>
      </w:rPr>
    </w:pPr>
    <w:r>
      <w:rPr/>
      <w:drawing>
        <wp:inline distT="0" distB="0" distL="0" distR="0">
          <wp:extent cx="4349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MINISTÉRIO DA EDUCAÇÃO</w:t>
    </w:r>
  </w:p>
  <w:p>
    <w:pPr>
      <w:pStyle w:val="Normal"/>
      <w:autoSpaceDE w:val="false"/>
      <w:jc w:val="cent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  <w:t>FUNDAÇÃO UNIVERSIDADE FEDERAL DO ABC</w:t>
    </w:r>
  </w:p>
  <w:p>
    <w:pPr>
      <w:pStyle w:val="Header"/>
      <w:rPr>
        <w:rFonts w:cs="Calibri"/>
        <w:b/>
        <w:b/>
        <w:bCs/>
        <w:szCs w:val="22"/>
      </w:rPr>
    </w:pPr>
    <w:r>
      <w:rPr>
        <w:rFonts w:cs="Calibri"/>
        <w:b/>
        <w:bCs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https://www.ufabc.edu.br/images/consuni/resolucoes/resoluo_consuni_232_-_cria_o_programa_pesquisador_colaborador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3:00Z</dcterms:created>
  <dc:creator>user</dc:creator>
  <dc:description/>
  <cp:keywords/>
  <dc:language>en-US</dc:language>
  <cp:lastModifiedBy>UFABC</cp:lastModifiedBy>
  <cp:lastPrinted>2015-04-23T16:55:00Z</cp:lastPrinted>
  <dcterms:modified xsi:type="dcterms:W3CDTF">2024-08-07T15:32:00Z</dcterms:modified>
  <cp:revision>10</cp:revision>
  <dc:subject/>
  <dc:title>59 - 22 de março de 2007</dc:title>
</cp:coreProperties>
</file>