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ó Reitoria de Pesquisa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ligamento do Estágio Pós-Doutor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PESQUISADOR TÉCNICO-ADMINISTRATIV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20.9pt" type="#_x0000_t75"/>
          <w:control r:id="rId4" w:name="PDC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Nome_do_pesquisad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r>
        <w:fldChar w:fldCharType="begin">
          <w:ffData>
            <w:name w:val="Email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SUPERVISO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Supervis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SIAPE: </w:t>
      </w:r>
      <w:r>
        <w:fldChar w:fldCharType="begin">
          <w:ffData>
            <w:name w:val="SIAPE_Supervisor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o: </w:t>
      </w:r>
      <w:r>
        <w:fldChar w:fldCharType="begin">
          <w:ffData>
            <w:name w:val="__Fieldmark__5_1917279645"/>
            <w:enabled/>
            <w:ddList>
              <w:result w:val="0"/>
              <w:listEntry w:val="Selecione"/>
              <w:listEntry w:val="CMCC"/>
              <w:listEntry w:val="CCNH"/>
              <w:listEntry w:val="CECS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0" w:name="__Fieldmark__5_1917279645"/>
      <w:bookmarkStart w:id="1" w:name="__Fieldmark__5_1917279645"/>
      <w:bookmarkEnd w:id="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urso: </w:t>
      </w:r>
      <w:r>
        <w:fldChar w:fldCharType="begin">
          <w:ffData>
            <w:name w:val="Curso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ítulo do PROJET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Titulo_projeto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ustificativa do DESLIGAMENT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Justificativ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LABORATÓRIO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Nao_se_apl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9_1917279645"/>
            <w:bookmarkStart w:id="3" w:name="__Fieldmark__9_1917279645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ão se aplic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:</w:t>
              <w:tab/>
            </w:r>
            <w:r>
              <w:fldChar w:fldCharType="begin">
                <w:ffData>
                  <w:name w:val="Laboratori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:</w:t>
              <w:tab/>
            </w:r>
            <w:r>
              <w:fldChar w:fldCharType="begin">
                <w:ffData>
                  <w:name w:val="Numero_Laboratori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calização </w:t>
            </w:r>
            <w:r>
              <w:rPr>
                <w:rFonts w:cs="Arial"/>
                <w:sz w:val="20"/>
                <w:szCs w:val="20"/>
              </w:rPr>
              <w:t>(bloco e andar)</w:t>
            </w:r>
            <w:r>
              <w:rPr>
                <w:rFonts w:cs="Arial"/>
                <w:szCs w:val="22"/>
              </w:rPr>
              <w:t xml:space="preserve">: </w:t>
            </w:r>
            <w:r>
              <w:fldChar w:fldCharType="begin">
                <w:ffData>
                  <w:name w:val="Local_Laboratorio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enador:</w:t>
              <w:tab/>
            </w:r>
            <w:r>
              <w:fldChar w:fldCharType="begin">
                <w:ffData>
                  <w:name w:val="Coordenador_La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2"/>
              </w:rPr>
              <w:t xml:space="preserve">SIAPE do Coordenador: </w:t>
            </w:r>
            <w:r>
              <w:fldChar w:fldCharType="begin">
                <w:ffData>
                  <w:name w:val="Siape_Coor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stágio Pós-Doutoral (PD)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0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5_1917279645"/>
            <w:bookmarkStart w:id="5" w:name="__Fieldmark__15_191727964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olicito o desligamento de Estágio Pós-Doutoral (PD) sendo realizado no âmbito da Universidade Federal do ABC (UFABC), nos termos d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 w:before="6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 xml:space="preserve">Comprometo-me a enviar à Pró-Reitoria de Pesquisa (Propes), juntamente a este formulário, o 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parecer de aprovação do supervisor </w:t>
            </w:r>
            <w:r>
              <w:rPr>
                <w:rFonts w:cs="Arial"/>
                <w:spacing w:val="-2"/>
                <w:sz w:val="20"/>
                <w:szCs w:val="20"/>
              </w:rPr>
              <w:t>referente às atividades desenvolvidas durante o PD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naturas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0"/>
                <w:szCs w:val="20"/>
              </w:rPr>
              <w:t xml:space="preserve">Ciente da necessidade de cumprimento dos termos contidos na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Resolução Consuni nº 169</w:t>
              </w:r>
            </w:hyperlink>
            <w:r>
              <w:rPr>
                <w:rFonts w:cs="Arial"/>
                <w:sz w:val="20"/>
                <w:szCs w:val="20"/>
              </w:rPr>
              <w:t xml:space="preserve"> para o Programa Pesquisador Colaborador da UFABC (PC-UFABC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d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te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pervis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cordo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oordenador de laboratório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60" w:after="0"/>
              <w:ind w:left="1247" w:hanging="1247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 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ab/>
              <w:t>Somente será necessário colher esta última assinatura caso as atividades de pesquisa do projeto tenham sido realizadas com utilização de laboratório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4349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MINISTÉRIO DA EDUCAÇÃO</w:t>
    </w:r>
  </w:p>
  <w:p>
    <w:pPr>
      <w:pStyle w:val="Normal"/>
      <w:autoSpaceDE w:val="false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FUNDAÇÃO UNIVERSIDADE FEDERAL DO ABC</w:t>
    </w:r>
  </w:p>
  <w:p>
    <w:pPr>
      <w:pStyle w:val="Head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hyperlink" Target="https://www.ufabc.edu.br/administracao/conselhos/consuni/resolucoes/resolucao-consuni-n-169-normatizar-a-participacao-dos-servidores-tecnico-administrativos-da-ufabc-em-projetos-e-prestacao-de-servicos-tecnicos-realizados-em-parceria-com-instituicoes-publicas-e-privada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3:00Z</dcterms:created>
  <dc:creator>user</dc:creator>
  <dc:description/>
  <cp:keywords/>
  <dc:language>en-US</dc:language>
  <cp:lastModifiedBy>UFABC</cp:lastModifiedBy>
  <cp:lastPrinted>2015-04-23T16:55:00Z</cp:lastPrinted>
  <dcterms:modified xsi:type="dcterms:W3CDTF">2024-08-07T15:23:00Z</dcterms:modified>
  <cp:revision>12</cp:revision>
  <dc:subject/>
  <dc:title>59 - 22 de março de 2007</dc:title>
</cp:coreProperties>
</file>