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ÇÃO</w:t>
      </w:r>
    </w:p>
    <w:p>
      <w:pPr>
        <w:pStyle w:val="Normal"/>
        <w:spacing w:before="0" w:after="1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485140</wp:posOffset>
                </wp:positionV>
                <wp:extent cx="29305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03.2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212090</wp:posOffset>
                </wp:positionV>
                <wp:extent cx="32829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9.9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212090</wp:posOffset>
                </wp:positionV>
                <wp:extent cx="17907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21.7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733425</wp:posOffset>
                </wp:positionV>
                <wp:extent cx="29305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7.2pt;margin-top: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79525</wp:posOffset>
                </wp:positionV>
                <wp:extent cx="219710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4.2pt;margin-top:1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u,                                                                                           , CPF                                                 ,                                        responsável legal por                                                                               , matriculado na __  série do Ensino Médio na Escola                                                                                ,      estou ciente do Edital 02/2025 da Pró-Reitoria de Pesquisa e autorizo sua participação no Programa de Iniciação Científica PIBIC-EM/PIC-EM sob a orientação do prof(a)                                  </w:t>
      </w:r>
    </w:p>
    <w:p>
      <w:pPr>
        <w:pStyle w:val="Normal"/>
        <w:spacing w:lineRule="auto" w:line="360" w:before="24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2946400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240"/>
        <w:rPr/>
      </w:pPr>
      <w:r>
        <w:rPr/>
        <w:t>Estou ciente que as atividades serão desenvolvidas nos campi da Universidade Federal do ABC (Santo André ou São Bernardo do Campo) e com carga horária mínima de 08 horas semanais. A bolsa tem previsão de término em 31 de agosto de 2026.</w:t>
      </w:r>
    </w:p>
    <w:p>
      <w:pPr>
        <w:pStyle w:val="Normal"/>
        <w:spacing w:lineRule="auto" w:line="360" w:before="240" w:after="240"/>
        <w:rPr/>
      </w:pPr>
      <w:r>
        <w:rPr/>
        <w:t>Estou ciente de que caso ocorram quaisquer danos ocasionados à UFABC pelo meu tutelado será de minha responsabilidade arcar com possíveis prejuízos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Telefone para contato: ______________________</w:t>
      </w:r>
    </w:p>
    <w:p>
      <w:pPr>
        <w:pStyle w:val="Normal"/>
        <w:spacing w:before="240" w:after="240"/>
        <w:rPr/>
      </w:pPr>
      <w:r>
        <w:rPr/>
        <w:t>E-mail para contato: _____________________________________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right"/>
        <w:rPr/>
      </w:pPr>
      <w:r>
        <w:rPr/>
        <w:t>Santo André, ____ de _______________ de 202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130810</wp:posOffset>
                </wp:positionV>
                <wp:extent cx="1933575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16.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  <w:t>Assinatura do responsável leg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5370" cy="595630"/>
          <wp:effectExtent l="0" t="0" r="0" b="0"/>
          <wp:docPr id="9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985" w:hanging="0"/>
      <w:rPr>
        <w:b/>
        <w:b/>
        <w:sz w:val="22"/>
        <w:szCs w:val="2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5715</wp:posOffset>
          </wp:positionV>
          <wp:extent cx="905510" cy="969645"/>
          <wp:effectExtent l="0" t="0" r="0" b="0"/>
          <wp:wrapSquare wrapText="right"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Normal"/>
      <w:spacing w:lineRule="auto" w:line="276"/>
      <w:ind w:left="1985" w:hanging="0"/>
      <w:rPr>
        <w:b/>
        <w:b/>
        <w:sz w:val="22"/>
        <w:szCs w:val="22"/>
      </w:rPr>
    </w:pPr>
    <w:r>
      <w:rPr>
        <w:b/>
        <w:sz w:val="22"/>
        <w:szCs w:val="22"/>
      </w:rPr>
      <w:t>Fundação Universidade Federal do ABC</w:t>
    </w:r>
  </w:p>
  <w:p>
    <w:pPr>
      <w:pStyle w:val="Normal"/>
      <w:tabs>
        <w:tab w:val="clear" w:pos="708"/>
        <w:tab w:val="left" w:pos="2700" w:leader="none"/>
      </w:tabs>
      <w:spacing w:lineRule="auto" w:line="276"/>
      <w:ind w:left="1985" w:hanging="0"/>
      <w:rPr>
        <w:sz w:val="18"/>
        <w:szCs w:val="18"/>
      </w:rPr>
    </w:pPr>
    <w:r>
      <w:rPr>
        <w:b/>
        <w:sz w:val="22"/>
        <w:szCs w:val="22"/>
      </w:rPr>
      <w:t>Pró-Reitoria de Pesquisa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Av. dos Estados, 5001. Bairro Santa Teresinha - Santo André - SP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CEP: 09210-580· Fone: (11) 3356-7614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propes@ufabc.edu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3:00Z</dcterms:created>
  <dc:creator>ufabc</dc:creator>
  <dc:description/>
  <cp:keywords/>
  <dc:language>en-US</dc:language>
  <cp:lastModifiedBy>Celia Ferreira Antunes Negrao dos Santos</cp:lastModifiedBy>
  <cp:lastPrinted>2014-09-10T10:29:00Z</cp:lastPrinted>
  <dcterms:modified xsi:type="dcterms:W3CDTF">2025-03-17T12:33:00Z</dcterms:modified>
  <cp:revision>6</cp:revision>
  <dc:subject/>
  <dc:title/>
</cp:coreProperties>
</file>