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Termo de Credenciamento da Escol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Nome da Escol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          </w:t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NPJ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     </w:t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Tipo de escola: (Pública regular, particular, técnica, militar)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lefones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-mail para contato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Nome do(a) Diretor(a) da Escol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Nome do(a) Representante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Contato do(a) Representante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14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/>
        <w:t xml:space="preserve">, portador do RG </w:t>
      </w:r>
      <w:r>
        <w:fldChar w:fldCharType="begin">
          <w:ffData>
            <w:name w:val="Texto15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/>
        <w:t xml:space="preserve"> e CPF </w:t>
      </w:r>
      <w:r>
        <w:fldChar w:fldCharType="begin">
          <w:ffData>
            <w:name w:val="Texto16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/>
        <w:t>, declaro conhecer o Edital 02/2025 – PIBIC-EM/PIC-EM</w:t>
        <w:tab/>
        <w:t xml:space="preserve">, da Universidade Federal do ABC, e indico </w:t>
      </w:r>
      <w:r>
        <w:fldChar w:fldCharType="begin">
          <w:ffData>
            <w:name w:val="Texto1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rPr/>
      </w:pPr>
      <w:r>
        <w:rPr/>
        <w:t>RG</w:t>
      </w:r>
      <w:r>
        <w:fldChar w:fldCharType="begin">
          <w:ffData>
            <w:name w:val="Texto18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/>
        <w:t>, CPF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/>
        <w:t>,como representante dessa unidade escolar no referido programa. O representante será responsável por intermediar aluno, orientador, escola e UFAB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ssinatura e carimbo do(a) Diretor(a) da Escola: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>Assinatura do(a) Representante da Escola: 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ssinatura do Coord. dos Programas de Iniciação Científica da UFABC: __________________</w:t>
      </w:r>
    </w:p>
    <w:p>
      <w:pPr>
        <w:pStyle w:val="Normal"/>
        <w:spacing w:lineRule="auto" w:line="480"/>
        <w:jc w:val="right"/>
        <w:rPr/>
      </w:pPr>
      <w:r>
        <w:rPr>
          <w:sz w:val="20"/>
          <w:szCs w:val="20"/>
        </w:rPr>
        <w:br/>
        <w:t>Data:__________________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641" w:footer="712" w:bottom="15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ind w:right="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985" w:hanging="0"/>
      <w:rPr>
        <w:b/>
        <w:b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5715</wp:posOffset>
          </wp:positionV>
          <wp:extent cx="905510" cy="969645"/>
          <wp:effectExtent l="0" t="0" r="0" b="0"/>
          <wp:wrapSquare wrapText="right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Normal"/>
      <w:spacing w:lineRule="auto" w:line="276"/>
      <w:ind w:left="1985" w:hanging="0"/>
      <w:rPr>
        <w:b/>
        <w:b/>
        <w:sz w:val="22"/>
        <w:szCs w:val="22"/>
      </w:rPr>
    </w:pPr>
    <w:r>
      <w:rPr>
        <w:b/>
        <w:sz w:val="22"/>
        <w:szCs w:val="22"/>
      </w:rPr>
      <w:t>Fundação Universidade Federal do ABC</w:t>
    </w:r>
  </w:p>
  <w:p>
    <w:pPr>
      <w:pStyle w:val="Normal"/>
      <w:tabs>
        <w:tab w:val="clear" w:pos="709"/>
        <w:tab w:val="left" w:pos="2700" w:leader="none"/>
      </w:tabs>
      <w:spacing w:lineRule="auto" w:line="276"/>
      <w:ind w:left="1985" w:hanging="0"/>
      <w:rPr>
        <w:sz w:val="18"/>
        <w:szCs w:val="18"/>
      </w:rPr>
    </w:pPr>
    <w:r>
      <w:rPr>
        <w:b/>
        <w:sz w:val="22"/>
        <w:szCs w:val="22"/>
      </w:rPr>
      <w:t>Pró-Reitoria de Pesquisa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Av. dos Estados, 5001. Bairro Santa Teresinha - Santo André - SP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CEP: 09210-580· Fone: (11) 3356-7614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propes@ufabc.edu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0">
    <w:name w:val="Fonte parág. padrão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lustrao">
    <w:name w:val="Ilustração"/>
    <w:basedOn w:val="Legenda1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05:00Z</dcterms:created>
  <dc:creator>MONICA MASCARENHAS GRANER</dc:creator>
  <dc:description/>
  <cp:keywords/>
  <dc:language>en-US</dc:language>
  <cp:lastModifiedBy>Celia Ferreira Antunes Negrao dos Santos</cp:lastModifiedBy>
  <cp:lastPrinted>2018-05-30T14:09:00Z</cp:lastPrinted>
  <dcterms:modified xsi:type="dcterms:W3CDTF">2025-03-17T12:35:00Z</dcterms:modified>
  <cp:revision>9</cp:revision>
  <dc:subject/>
  <dc:title>COMUNICAÇÃO INTERNA</dc:title>
</cp:coreProperties>
</file>